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CO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a DOS screen saver. It works in text or graphics mo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t under Windows. By default it waits for three minutes to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 To change that, simply run the program again with a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rgument of the number of second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OSav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s the screen after 3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OSave is a TSR. The first time you load it, it stay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up about 4K ( it can be loaded into upper memory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it again to change the blanking time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oth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OSave cannot be unloaded from memory until you reboot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COSave is a part of the TICO shareware package of graphic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programs. If you use any of these programs you shoul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with the author. This brings various benefit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version, free technical support by letter and phone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s are as follow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 Users - 15 pou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Users - 25 dollars ( cash/ IMO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 dollars if paying by che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  - Local equivalent to 18 pounds ( cash/ IMO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4 pounds if paying by che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cost of sending cheques from overseas includes the 16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charged by the bank to cash the che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ke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 Laithwait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ICESTER LE4 1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is registration is for the WHOLE package. Onc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this, you are a registered user of TICO, TICOSave, TICOS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OGrab, et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